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4572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FF"/>
                                <w:kern w:val="0"/>
                                <w:u w:val="single"/>
                              </w:rPr>
                              <w:t>附件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FF"/>
                                <w:kern w:val="0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-18pt;mso-position-vertical-relative:text;margin-left:4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Arial"/>
                          <w:color w:val="0000FF"/>
                          <w:kern w:val="0"/>
                          <w:u w:val="single"/>
                        </w:rPr>
                        <w:t>附件</w:t>
                      </w:r>
                      <w:r>
                        <w:rPr>
                          <w:rFonts w:cs="Arial" w:ascii="新細明體;PMingLiU" w:hAnsi="新細明體;PMingLiU"/>
                          <w:color w:val="0000FF"/>
                          <w:kern w:val="0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通識教育科  教案設計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DFKaiShu-SB-Estd-BF;細明體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元二：</w:t>
      </w:r>
      <w:r>
        <w:rPr>
          <w:rFonts w:ascii="新細明體;PMingLiU" w:hAnsi="新細明體;PMingLiU" w:cs="DFKaiShu-SB-Estd-BF;細明體"/>
          <w:b/>
          <w:kern w:val="0"/>
          <w:sz w:val="28"/>
          <w:szCs w:val="28"/>
        </w:rPr>
        <w:t xml:space="preserve">今日香港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主題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：法治和社會政治參與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探討問題：</w:t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法治精神如何保障香港居民的權利和推動他們履行義務？（</w:t>
      </w:r>
      <w:r>
        <w:rPr>
          <w:rFonts w:ascii="新細明體;PMingLiU" w:hAnsi="新細明體;PMingLiU" w:cs="新細明體;PMingLiU"/>
          <w:color w:val="000000"/>
        </w:rPr>
        <w:t>建議教節﹕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教節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探討問題說明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360" w:hanging="0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法治精神與權利和義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ind w:left="54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法治精神與守法的關係，例如守法是否等同於尊重和維護法治精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autoSpaceDE w:val="false"/>
        <w:ind w:left="540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法治精神在保障權利和推動義務的履行方面的功能和限制，例如保障少數人的權利；制約專斷的權力；推動社會公義；維護自由、公開和穩定的社會；不同利益的動態平衡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16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教學目標：</w:t>
      </w:r>
    </w:p>
    <w:p>
      <w:pPr>
        <w:pStyle w:val="Normal"/>
        <w:numPr>
          <w:ilvl w:val="0"/>
          <w:numId w:val="20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認識立法會議員的權利與義務</w:t>
      </w:r>
    </w:p>
    <w:p>
      <w:pPr>
        <w:pStyle w:val="Style15"/>
        <w:numPr>
          <w:ilvl w:val="0"/>
          <w:numId w:val="2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理解行為出位的議員背後動機</w:t>
      </w:r>
    </w:p>
    <w:p>
      <w:pPr>
        <w:pStyle w:val="Style15"/>
        <w:numPr>
          <w:ilvl w:val="0"/>
          <w:numId w:val="20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探討不守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否等於不維護法治精神</w:t>
      </w:r>
    </w:p>
    <w:p>
      <w:pPr>
        <w:pStyle w:val="Style15"/>
        <w:numPr>
          <w:ilvl w:val="0"/>
          <w:numId w:val="0"/>
        </w:numPr>
        <w:ind w:left="360" w:hanging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  <w:r>
        <w:br w:type="page"/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教學規劃</w:t>
      </w:r>
    </w:p>
    <w:p>
      <w:pPr>
        <w:pStyle w:val="Style15"/>
        <w:numPr>
          <w:ilvl w:val="0"/>
          <w:numId w:val="0"/>
        </w:numPr>
        <w:ind w:left="361" w:hanging="360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引言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本課題讓學生探討新高中通識科課程指引單元二主題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的其中一個議題：守法是否等同於尊重和維護法治精神。自去年特首發表施政報告開始，社民連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社會民主連線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議員一再採用一般人視為不守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規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方式表達意見，如向特首「掟蕉」，抗議政府漠視老年人的生計；在財政預算發佈會上，這些議員又企圖奪取財政司的財政預算案講稿，打擾會議進行，表示對財政預算案的不滿。他們這些表達意見的方法，是藐視法治精神，還是彰顯現時法制不公的正義行為？這個具爭議性的議題，很值得與同學討論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ind w:right="24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在探索過程中，同學會認識到立法會議員的權利與義務，了解社民連兩位主要領導人的政治背景，藉此探討他們的不守法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規行為與一般破壞法紀的行為是否有分別。此外，同學會透過社民連議員發表的聲明及反對者的意見，了解兩種政見人士的立場。最後，同學發表其個人看法，並提出理據支持其看法。</w:t>
      </w:r>
    </w:p>
    <w:p>
      <w:pPr>
        <w:pStyle w:val="Normal"/>
        <w:ind w:right="24" w:hanging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ind w:right="24" w:hanging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流程圖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cs="新細明體;PMingLiU" w:ascii="新細明體;PMingLiU" w:hAnsi="新細明體;PMingLiU"/>
          <w:b/>
          <w:u w:val="double"/>
        </w:rPr>
        <w:t xml:space="preserve"> </w:t>
      </w:r>
      <w:r>
        <w:rPr>
          <w:rFonts w:ascii="新細明體;PMingLiU" w:hAnsi="新細明體;PMingLiU" w:cs="新細明體;PMingLiU"/>
          <w:b/>
          <w:u w:val="double"/>
        </w:rPr>
        <w:t xml:space="preserve">議題：不守法 </w:t>
      </w:r>
      <w:r>
        <w:rPr>
          <w:rFonts w:cs="新細明體;PMingLiU" w:ascii="新細明體;PMingLiU" w:hAnsi="新細明體;PMingLiU"/>
          <w:b/>
          <w:u w:val="double"/>
        </w:rPr>
        <w:t xml:space="preserve">= </w:t>
      </w:r>
      <w:r>
        <w:rPr>
          <w:rFonts w:ascii="新細明體;PMingLiU" w:hAnsi="新細明體;PMingLiU" w:cs="新細明體;PMingLiU"/>
          <w:b/>
          <w:u w:val="double"/>
        </w:rPr>
        <w:t>不維護法治精神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double"/>
        </w:rPr>
      </w:pPr>
      <w:r>
        <w:rPr>
          <w:rFonts w:cs="新細明體;PMingLiU" w:ascii="新細明體;PMingLiU" w:hAnsi="新細明體;PMingLiU"/>
          <w:b/>
          <w:u w:val="doub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u w:val="double"/>
          <w:lang w:val="en-US" w:eastAsia="en-US"/>
        </w:rPr>
      </w:pPr>
      <w:r>
        <w:rPr>
          <w:rFonts w:cs="新細明體;PMingLiU" w:ascii="新細明體;PMingLiU" w:hAnsi="新細明體;PMingLiU"/>
          <w:b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362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</w:rPr>
                              <w:t>沒有抗爭，哪有改變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i/>
                        </w:rPr>
                        <w:t>沒有抗爭，哪有改變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175260</wp:posOffset>
                </wp:positionV>
                <wp:extent cx="5911850" cy="288925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2889360"/>
                          <a:chOff x="0" y="0"/>
                          <a:chExt cx="5911920" cy="2889360"/>
                        </a:xfrm>
                      </wpg:grpSpPr>
                      <wps:wsp>
                        <wps:cNvSpPr txBox="1"/>
                        <wps:spPr>
                          <a:xfrm>
                            <a:off x="2266200" y="175320"/>
                            <a:ext cx="116532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掟蕉行動</w:t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282600"/>
                            <a:ext cx="16020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反對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公民黨、民主黨)</w:t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71480" y="685080"/>
                            <a:ext cx="763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0" y="424800"/>
                            <a:ext cx="546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指責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304920"/>
                            <a:ext cx="9799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民連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558720"/>
                            <a:ext cx="5468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2122920"/>
                            <a:ext cx="654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認識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9400" y="848880"/>
                            <a:ext cx="0" cy="139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1371600"/>
                            <a:ext cx="12254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結合理解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並分析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論(+理據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0" y="939960"/>
                            <a:ext cx="1027440" cy="46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4520" y="1143000"/>
                            <a:ext cx="431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觀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0480"/>
                            <a:ext cx="1425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權分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立法會職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質詢程序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立會議事規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4640" y="2336760"/>
                            <a:ext cx="1310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282600"/>
                            <a:ext cx="5468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辯護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2122920"/>
                            <a:ext cx="36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920" y="1403280"/>
                            <a:ext cx="3643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1840" y="177840"/>
                            <a:ext cx="3639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0"/>
                            <a:ext cx="363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080" y="848520"/>
                            <a:ext cx="3639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5920" y="1142280"/>
                            <a:ext cx="3639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66280" y="812880"/>
                            <a:ext cx="1165320" cy="139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1414800"/>
                            <a:ext cx="509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了解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2082960"/>
                            <a:ext cx="1321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- 為學與教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1371600"/>
                            <a:ext cx="8013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黑體" w:hAnsi="華康中黑體" w:eastAsia="華康中黑體" w:cs="華康中黑體"/>
                                  <w:color w:val="auto"/>
                                  <w:lang w:val="en-US" w:eastAsia="zh-TW" w:bidi="ar-SA"/>
                                </w:rPr>
                                <w:t>市民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209680"/>
                            <a:ext cx="8013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3.8pt;width:465.5pt;height:227.5pt" coordorigin="410,276" coordsize="9310,4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9;top:552;width:1834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掟蕉行動</w:t>
                        </w:r>
                      </w:p>
                    </w:txbxContent>
                  </v:textbox>
                  <v:fill o:detectmouseclick="t" type="solid" color2="black"/>
                  <v:stroke color="black" weight="507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197;top:721;width:2522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反對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公民黨、民主黨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7,1355" to="7078,1355" stroked="t" o:allowincell="f" style="position:absolute;flip:xy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19;top:945;width:8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指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29;top:756;width:1542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民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156" to="3919,1157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0;top:3619;width:10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認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9,1613" to="5039,3812" stroked="t" o:allowincell="f" style="position:absolute;flip:y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1;top:2436;width:192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結合理解及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並分析-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論(+理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13,1756" to="7430,2484" stroked="t" o:allowincell="f" style="position:absolute;flip:xy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2076;width:6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觀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0;top:3206;width:224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權分立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立法會職權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質詢程序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立會議事規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6,3956" to="4669,3956" stroked="t" o:allowincell="f" style="position:absolute;flip:x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79;top:721;width:860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辯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619;width:572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486;width:573;height: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556;width:572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76;width:572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612;width:572;height:6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075;width:572;height:5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9,1556" to="4553,3755" stroked="t" o:allowincell="f" style="position:absolute;flip:xy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2504;width:80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了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76;top:3556;width:208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- 為學與教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81;top:2436;width:1261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黑體" w:hAnsi="華康中黑體" w:eastAsia="華康中黑體" w:cs="華康中黑體"/>
                            <w:color w:val="auto"/>
                            <w:lang w:val="en-US" w:eastAsia="zh-TW" w:bidi="ar-SA"/>
                          </w:rPr>
                          <w:t>市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1;top:3756;width:126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同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3178810</wp:posOffset>
                </wp:positionV>
                <wp:extent cx="6057900" cy="996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除了上述議題討論內容外，還可考慮下列兩條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近泛民對特首的做法「集體離場」又如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進階問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其他地方（如台灣、英國）議員的「爭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抗爭」方式為何？試比較香港議員和這些地方的議員在「爭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抗爭」方式上有何異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.5pt;mso-wrap-distance-left:9.05pt;mso-wrap-distance-right:9.05pt;mso-wrap-distance-top:0pt;mso-wrap-distance-bottom:0pt;margin-top:250.3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除了上述議題討論內容外，還可考慮下列兩條問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最近泛民對特首的做法「集體離場」又如何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進階問題</w:t>
                      </w:r>
                      <w:r>
                        <w:rPr/>
                        <w:t xml:space="preserve">) </w:t>
                      </w:r>
                      <w:r>
                        <w:rPr/>
                        <w:t>其他地方（如台灣、英國）議員的「爭取</w:t>
                      </w:r>
                      <w:r>
                        <w:rPr/>
                        <w:t>/</w:t>
                      </w:r>
                      <w:r>
                        <w:rPr/>
                        <w:t>抗爭」方式為何？試比較香港議員和這些地方的議員在「爭取</w:t>
                      </w:r>
                      <w:r>
                        <w:rPr/>
                        <w:t>/</w:t>
                      </w:r>
                      <w:r>
                        <w:rPr/>
                        <w:t>抗爭」方式上有何異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ind w:left="420" w:firstLine="30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 xml:space="preserve">教學綱要：法治精神與守法的關係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57"/>
        <w:gridCol w:w="1006"/>
        <w:gridCol w:w="1106"/>
        <w:gridCol w:w="1056"/>
        <w:gridCol w:w="1872"/>
        <w:gridCol w:w="1477"/>
        <w:gridCol w:w="883"/>
        <w:gridCol w:w="2308"/>
      </w:tblGrid>
      <w:tr>
        <w:trPr>
          <w:trHeight w:val="5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6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內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材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技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值態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前預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堂活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課活動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提示</w:t>
            </w:r>
          </w:p>
        </w:tc>
      </w:tr>
      <w:tr>
        <w:trPr>
          <w:trHeight w:val="14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議員的權利與義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權分立架構圖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立法會的職權、質詢程序、立會議事規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閲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圖表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主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守法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律必須體現公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學材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" w:leader="none"/>
              </w:tabs>
              <w:ind w:left="72" w:hanging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工作紙，討論議員質詢官員如何體現民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480"/>
                <w:tab w:val="left" w:pos="73" w:leader="none"/>
                <w:tab w:val="left" w:pos="253" w:leader="none"/>
              </w:tabs>
              <w:ind w:left="72" w:hanging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顧較｢乖｣的學生，擔心這類型學生要作判斷時，被固有的思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念所影響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53" w:leader="none"/>
              </w:tabs>
              <w:ind w:left="-10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480"/>
                <w:tab w:val="left" w:pos="73" w:leader="none"/>
              </w:tabs>
              <w:ind w:left="72" w:hanging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所以，除了要教基本歷史、三權分立等，還會強調質詢程序的權利。</w:t>
            </w:r>
          </w:p>
        </w:tc>
      </w:tr>
      <w:tr>
        <w:trPr>
          <w:trHeight w:val="25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社民連的主要領袖的政治背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社民連主要領袖的文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學材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3" w:leader="none"/>
              </w:tabs>
              <w:ind w:left="73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梁國雄簡介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zh-yue.wikipedia.org/wiki/%E6%A2%81%E5%9C%8B%E9%9B%84</w:t>
              </w:r>
            </w:hyperlink>
          </w:p>
          <w:p>
            <w:pPr>
              <w:pStyle w:val="Normal"/>
              <w:ind w:left="-10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79" w:leader="none"/>
                <w:tab w:val="left" w:pos="253" w:leader="none"/>
              </w:tabs>
              <w:ind w:left="79" w:right="36" w:hanging="18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毓民簡介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hk.88db.com/hk/Knowledge/Knowledge_Detail.page?kid=18398&amp;MediaType=I</w:t>
              </w:r>
            </w:hyperlink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2" w:leader="none"/>
              </w:tabs>
              <w:ind w:left="72" w:hanging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寫社民連領導人履歷工作紙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-10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2" w:leader="none"/>
              </w:tabs>
              <w:ind w:left="72" w:hanging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這些不守法的議員與一般破壞法紀的犯人有沒有分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73" w:leader="none"/>
                <w:tab w:val="left" w:pos="253" w:leader="none"/>
              </w:tabs>
              <w:ind w:left="72" w:hanging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照顧較｢曳｣的學生，以免他們盲目贊同過激的行為，標榜其為英雄行徑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80"/>
                <w:tab w:val="left" w:pos="253" w:leader="none"/>
              </w:tabs>
              <w:ind w:left="-10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480"/>
                <w:tab w:val="left" w:pos="65" w:leader="none"/>
              </w:tabs>
              <w:ind w:left="65" w:hanging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寫社民連領導人履歷工作紙，讓學生知道他們是有理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機的，懂得分析社民連領導人作出反抗行動時，是有其理性成份的。</w:t>
            </w:r>
          </w:p>
        </w:tc>
      </w:tr>
      <w:tr>
        <w:trPr>
          <w:trHeight w:val="20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社會大眾對掟蕉事件的批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黃毓民掟蕉短片、市民投訴「掟蕉」議員剪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析數據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2" w:leader="none"/>
              </w:tabs>
              <w:ind w:left="72" w:hanging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看掟蕉片段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www.youtube.com/watch?v=t4cvm6ormDs</w:t>
              </w:r>
            </w:hyperlink>
          </w:p>
          <w:p>
            <w:pPr>
              <w:pStyle w:val="Normal"/>
              <w:ind w:left="-108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2" w:leader="none"/>
              </w:tabs>
              <w:ind w:left="72" w:hanging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學討論對黃毓民的看法，分析市民投訴的類別及主要不滿的地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65" w:leader="none"/>
              </w:tabs>
              <w:ind w:left="65" w:hanging="173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練學生閱報分析，將重點歸類。</w:t>
            </w:r>
          </w:p>
          <w:p>
            <w:pPr>
              <w:pStyle w:val="Style15"/>
              <w:numPr>
                <w:ilvl w:val="0"/>
                <w:numId w:val="0"/>
              </w:numPr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80"/>
                <w:tab w:val="left" w:pos="65" w:leader="none"/>
              </w:tabs>
              <w:ind w:left="65" w:hanging="173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將文字報導與視像報導連繫，提升整理資料能力。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9"/>
        <w:gridCol w:w="1008"/>
        <w:gridCol w:w="1112"/>
        <w:gridCol w:w="1059"/>
        <w:gridCol w:w="1873"/>
        <w:gridCol w:w="1482"/>
        <w:gridCol w:w="1060"/>
        <w:gridCol w:w="2115"/>
      </w:tblGrid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內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技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值態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前預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堂活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功課活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提示</w:t>
            </w:r>
          </w:p>
        </w:tc>
      </w:tr>
      <w:tr>
        <w:trPr>
          <w:trHeight w:val="5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掃檯事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黃毓民掃枱事件片段、社民連三子預備道具聽取財政預算發佈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比較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主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守法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法律必須體現公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0" w:leader="none"/>
              </w:tabs>
              <w:ind w:left="70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看掃枱片段</w:t>
            </w:r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youtube.com/watch?v=wvvQDqPyyLI</w:t>
              </w:r>
            </w:hyperlink>
          </w:p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0" w:leader="none"/>
              </w:tabs>
              <w:ind w:left="70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備道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片段</w:t>
            </w:r>
          </w:p>
          <w:p>
            <w:pPr>
              <w:pStyle w:val="Normal"/>
              <w:ind w:left="7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www.youtube.com/watch?v=Z8d5sKM3EPg</w:t>
              </w:r>
            </w:hyperlink>
          </w:p>
          <w:p>
            <w:pPr>
              <w:pStyle w:val="Normal"/>
              <w:ind w:left="7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0" w:leader="none"/>
              </w:tabs>
              <w:ind w:left="70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兩次抗爭方法的異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72" w:leader="none"/>
              </w:tabs>
              <w:ind w:left="73" w:hanging="18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討論兩次抗爭方法的異同</w:t>
            </w:r>
          </w:p>
          <w:p>
            <w:pPr>
              <w:pStyle w:val="Style15"/>
              <w:numPr>
                <w:ilvl w:val="0"/>
                <w:numId w:val="0"/>
              </w:numPr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480"/>
                <w:tab w:val="left" w:pos="72" w:leader="none"/>
              </w:tabs>
              <w:ind w:left="73" w:hanging="181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練學生比較資料的能力。</w:t>
            </w:r>
          </w:p>
        </w:tc>
      </w:tr>
      <w:tr>
        <w:trPr>
          <w:trHeight w:val="59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兩黨聲明與社民連聲明探討不守法是否等於不維護法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民連聲明原文及頭條日報相關新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整理資料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意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出理據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教學材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" w:leader="none"/>
              </w:tabs>
              <w:ind w:left="73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民連聲明</w:t>
            </w:r>
          </w:p>
          <w:p>
            <w:pPr>
              <w:pStyle w:val="Normal"/>
              <w:ind w:left="72" w:firstLine="18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http://www.discuss.com.hk/viewthread.php?tid=9186373</w:t>
              </w:r>
            </w:hyperlink>
          </w:p>
          <w:p>
            <w:pPr>
              <w:pStyle w:val="Normal"/>
              <w:ind w:left="72" w:firstLine="18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" w:leader="none"/>
              </w:tabs>
              <w:ind w:left="73" w:hanging="1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頭條日報剪報</w:t>
            </w:r>
          </w:p>
          <w:p>
            <w:pPr>
              <w:pStyle w:val="Normal"/>
              <w:ind w:left="73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u w:val="single"/>
              </w:rPr>
              <w:t>http://www.hkheadline.com/dailynews/headline_news_detail_columnist.asp?id=72771&amp;section_name=wtt&amp;kw=2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0" w:leader="none"/>
              </w:tabs>
              <w:ind w:left="70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社民連的聲明，找出公民黨及民主黨對社民連的指責及社民連如何回應指責。</w:t>
            </w:r>
          </w:p>
          <w:p>
            <w:pPr>
              <w:pStyle w:val="Normal"/>
              <w:ind w:left="-1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0" w:leader="none"/>
              </w:tabs>
              <w:ind w:left="70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閱讀頭條日報新聞作者對社民連的看法。</w:t>
            </w:r>
          </w:p>
          <w:p>
            <w:pPr>
              <w:pStyle w:val="Normal"/>
              <w:ind w:left="-11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0" w:leader="none"/>
              </w:tabs>
              <w:ind w:left="70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民連及反對聲音哪一方較有理據？同學支持哪一方，理據何在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完成延伸題目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同學闡述對社民連抗爭方式的看法，並提出理據支持其看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72" w:leader="none"/>
                <w:tab w:val="left" w:pos="2985" w:leader="none"/>
              </w:tabs>
              <w:snapToGrid w:val="false"/>
              <w:ind w:left="72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提供另一投訴社民連的文章，以避免學生看完社民連單方面的聲明，會一面倒偏向支持社民連。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985" w:leader="none"/>
              </w:tabs>
              <w:snapToGrid w:val="false"/>
              <w:ind w:left="72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72" w:leader="none"/>
                <w:tab w:val="left" w:pos="2985" w:leader="none"/>
              </w:tabs>
              <w:snapToGrid w:val="false"/>
              <w:ind w:left="72" w:hanging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閱讀正面及反面的文章，訓練學生分析不同意見的能力，表達中肯意見，並以理據支持自己的看法。</w:t>
            </w:r>
          </w:p>
        </w:tc>
      </w:tr>
    </w:tbl>
    <w:p>
      <w:pPr>
        <w:pStyle w:val="Normal"/>
        <w:ind w:left="-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關於這一課更加具體的教學設計詳見下節「示範教案」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示範教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堂教學步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16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56"/>
      </w:tblGrid>
      <w:tr>
        <w:trPr>
          <w:trHeight w:val="1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理解公民黨及民主黨對社民連的指責及社民連的回應 </w:t>
            </w:r>
            <w:r>
              <w:rPr>
                <w:rFonts w:cs="新細明體;PMingLiU" w:ascii="新細明體;PMingLiU" w:hAnsi="新細明體;PMingLiU"/>
              </w:rPr>
              <w:t>(1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社民連聲明</w:t>
            </w:r>
          </w:p>
          <w:p>
            <w:pPr>
              <w:pStyle w:val="Normal"/>
              <w:ind w:firstLine="360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u w:val="single"/>
              </w:rPr>
              <w:t>http://www.discuss.com.hk/viewthread.php?tid=918637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鄰座同學合作，分別找出聲明中反對者的指責及社民連就這些指責作出的回應，填寫在工作紙上。（附件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19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反對人士對社民連的不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頭條日報剪報</w:t>
            </w:r>
          </w:p>
          <w:p>
            <w:pPr>
              <w:pStyle w:val="Normal"/>
              <w:ind w:left="439" w:hanging="0"/>
              <w:jc w:val="both"/>
              <w:rPr>
                <w:rFonts w:ascii="新細明體;PMingLiU" w:hAnsi="新細明體;PMingLiU" w:cs="新細明體;PMingLiU"/>
                <w:color w:val="0000FF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u w:val="single"/>
              </w:rPr>
              <w:t>http://www.hkheadline.com/dailynews/headline_news_detail_columnist.asp?id=72771&amp;section_name=wtt&amp;kw=26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文章作者對社民連的不滿及作者提出的理據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作者如何批駁社民連聲稱遭兩黨迫害的言論。</w:t>
            </w:r>
          </w:p>
        </w:tc>
      </w:tr>
      <w:tr>
        <w:trPr>
          <w:trHeight w:val="1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同學發表看法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表態他們是支持還是不認同社民連的做法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種意見的同學分別提出理據支持其論點</w:t>
            </w:r>
          </w:p>
          <w:p>
            <w:pPr>
              <w:pStyle w:val="Normal"/>
              <w:numPr>
                <w:ilvl w:val="0"/>
                <w:numId w:val="15"/>
              </w:numPr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作總結</w:t>
            </w:r>
          </w:p>
        </w:tc>
      </w:tr>
    </w:tbl>
    <w:p>
      <w:pPr>
        <w:pStyle w:val="Normal"/>
        <w:ind w:left="-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340" w:right="340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ahoma" w:hAnsi="Tahoma" w:cs="Tahoma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52"/>
        </w:tabs>
        <w:ind w:left="252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ahoma" w:hAnsi="Tahoma" w:cs="Tahoma" w:hint="default"/>
      </w:rPr>
    </w:lvl>
    <w:lvl w:ilvl="2">
      <w:start w:val="1"/>
      <w:numFmt w:val="bullet"/>
      <w:lvlText w:val=""/>
      <w:lvlJc w:val="left"/>
      <w:pPr>
        <w:tabs>
          <w:tab w:val="num" w:pos="1332"/>
        </w:tabs>
        <w:ind w:left="133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12"/>
        </w:tabs>
        <w:ind w:left="181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92"/>
        </w:tabs>
        <w:ind w:left="229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72"/>
        </w:tabs>
        <w:ind w:left="277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2"/>
        </w:tabs>
        <w:ind w:left="325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32"/>
        </w:tabs>
        <w:ind w:left="373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2"/>
        </w:tabs>
        <w:ind w:left="4212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ahoma" w:hAnsi="Tahoma" w:cs="Tahoma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ideographTraditional"/>
      <w:lvlText w:val="%1."/>
      <w:lvlJc w:val="left"/>
      <w:pPr>
        <w:tabs>
          <w:tab w:val="num" w:pos="480"/>
        </w:tabs>
        <w:ind w:left="420" w:hanging="42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52"/>
        </w:tabs>
        <w:ind w:left="252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color w:val="000000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-yue.wikipedia.org/wiki/&#26753;&#22283;&#38596;" TargetMode="External"/><Relationship Id="rId3" Type="http://schemas.openxmlformats.org/officeDocument/2006/relationships/hyperlink" Target="http://hk.88db.com/hk/Knowledge/Knowledge_Detail.page?kid=18398&amp;MediaType=I" TargetMode="External"/><Relationship Id="rId4" Type="http://schemas.openxmlformats.org/officeDocument/2006/relationships/hyperlink" Target="http://www.youtube.com/watch?v=t4cvm6ormDs" TargetMode="External"/><Relationship Id="rId5" Type="http://schemas.openxmlformats.org/officeDocument/2006/relationships/hyperlink" Target="http://www.youtube.com/watch?v=wvvQDqPyyLI" TargetMode="External"/><Relationship Id="rId6" Type="http://schemas.openxmlformats.org/officeDocument/2006/relationships/hyperlink" Target="http://www.youtube.com/watch?v=Z8d5sKM3EPg" TargetMode="External"/><Relationship Id="rId7" Type="http://schemas.openxmlformats.org/officeDocument/2006/relationships/hyperlink" Target="http://www.discuss.com.hk/viewthread.php?tid=91863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2:00Z</dcterms:created>
  <dc:creator>maggie_edu</dc:creator>
  <dc:description/>
  <cp:keywords/>
  <dc:language>en-US</dc:language>
  <cp:lastModifiedBy>maggie_edu</cp:lastModifiedBy>
  <dcterms:modified xsi:type="dcterms:W3CDTF">2009-05-25T01:18:00Z</dcterms:modified>
  <cp:revision>5</cp:revision>
  <dc:subject/>
  <dc:title>通識教育科  教案設計 </dc:title>
</cp:coreProperties>
</file>